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оль телевидения и радио в жизни ребе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видение и электроника стали неотъемлемой частью современной жизни, захватывая своим влиянием и наших детей. Как уберечь ребенка от разрушающих его здоровье и личность воздействий? Как отвлечь его от "общения" с телевизором или компьютером? Что противопоставить их власти? В последнее время появилось много православных публикаций, затрагивающих эти и подобные им вопросы. В данной статье хочется подробнее рассмотреть один, но крайне важный – влияние TV и компьютеров на душу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рванный от живой природы, современный городской ребенок живет в машинном мире, где мигают, мерцают, слепят искусственные огни и экраны, переливаются, непрерывно изменяясь, электронные узоры. Где рычат автомобили, воют сирены сигнализации, попискивают компьютеры. Где все вокруг звенит, жужжит, грохочет, свистит. Где радио с телевизором день и ночь говорят, поют, плачут, угрожают человеческими голосами – "живут" рядом с людьми и втягивают их в свою искусственн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, конечно, как говорят ученые, адаптируется – а что ему остается? Но воспринимает окружающий его мир как враждебный, страшный. Врачи именно этим объясняют увеличение в последнее время душевных расстройств у детей. Они говорят, что появилось очень много детей-невротиков, почти поголовно одержимых страхом. Этот так называемый "навязчивый страх" делает ребенка пассивным, забитым, нерешительным, или наоборот – агрессивным: ведь он пытается побороть страх, но как это с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просто – самому стать страшным. Иногда одно сочетается с другим – у одного шестилетнего мальчика, вечно испуганного, робкого, была любимая игра: целыми днями, изображая полицейского, он пытал плюшевого Микки-Мауса на электрическом стуле. Ребенок изначально добр и радостен, не любит сказок с плохим концом. Сама мысль, что кто-то пострадал и в конце концов не получил утешения, вызывает глубокое потрясение в его душе. (Моя трехлетняя дочь, когда слушает сказку о том, как лисичка выгнала зайчика из его лубяной избушки, начинает плакать – зайчика жалко, а через некоторое время сообщает, что лисичка это сделала нечаянно. Вот наглядный пример того, как ребенку трудно себе представить, что можно намеренно причинить кому-то бо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уда же появляется жестокость в детской душе? Где обычный современный ребенок может увидеть убийство, изнасилование, расчленение трупа, вышедшего из могилы покойника, монстра, беса? Конечно, по телевизору. Такими сценами и героями заполнены триллеры, которыми – под слабый протест родителей, или в их отсутствие, или в компании с ними – увлекаются подростки. Удел их младших братьев и сестер – пока "мультики". Дети нескольких поколений выросли на мультфильмах. Для одних любимым был "Аленький цветочек", для других – "Чебураш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шние смотрят мультфильмы, похожие на боевики. Если Чебурашка похож на милого, наивного ребенка, то черепашки – это скорее "крутые парни", которые, наводя порядок, молотят противников направо и налево. Они напоминают не компанию детей, а подростковую банду. Если шалости Чебурашки с его друзьями остаются детскими и сами они – из мира светлого, дружелюбного, то черепашки живут и действуют в совсем другом мире, темном и страшном, где кучка героев противостоит полчищам приспешников зла. Безусловно, знакомство с такими персонажами поможет ребенку быстрее "адаптироваться" и войти в мир героев "взрослых" боевиков и триллеров – маньяков, убийц, летающих суперменов и вампи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пиры (один мультфильм так и называется – "Вампиреныш"), чудовища, привидения, пришельцы из космоса (в сущности, бесы) проникают в ничем не защищенное сознание наших детей. Обилие страшного в конце концов притупляет чувствительность, и впоследствии ребенку уже самому хочется испытать новые, более сильные ощущения. А первоначально, на стадии "мультиков", развивается устойчивый невроз, – ведь ребенок, в отличие от взрослого, еще нечетко различает искусство и реальность. Он искренне и бурно реагирует на театральное, мульт-, кинопредставление, не признавая никакой условности. Не случайно, когда врачи-психиатры просят родителей ответить в анкете, что является главной причиной страхов ребенка, те часто пишут: "Мультфильм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е психиатры и психологи считают, что основными болезнями детей в ХXI в. будут болезни от телевидения и компьютеров. Доктор медицинских наук иеромонах Анатолий (Берестов) подробно объясняет, какой вред наносит телевизор детскому здоро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кинескоп производит облучение, приводящее к нервно-соматическим нарушениям в организме ребенка: в результате этого облучения резко истощается его нервная сис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длительное сидение перед экраном телевизора (компьютера или с книгой) приводит к астеноневротическим нарушениям: расстраивается работа кишечника, из организма плохо выводятся продукты распада, и дети часто бол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заметнее всего психоэмоциональные нарушения, связанные с информационным воздействием телевидения на личность ребенка: слабеет память; он хуже соображает на уроках в школе, не может сосредоточиться; нарушается сон; он становится возбудимым, раздражительным, обидчивым. Ухудшаются и отношения с родителями, особенно если они требуют оторваться от экрана. Это неудивительно: ведь телевидение пленяет душу, оказывает гипнотическое воздействие. Не только ребенок, но и взрослый человек с более крепкой и устойчивой психикой не может противостоять ему, даже если он критически воспринимает то, что смот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дение “кодирует” поведение ребенка или подростка – заставляет его жить по законам экранного мира, навязывает определенные вкусы и интересы, моделирует поведение ребенка. Показывая насилие даже в "мультиках", оно учит презирать слабого, навязывает не только особый образ жизни, но даже особую манеру общения. Люди попали в психологическую зависимость от телевизора: включаешь – и проходят, кажется, тоска и уныние, а если он вдруг сломается – наступает непривычная, пугающая тишина. И выясняется, что все члены семьи разобщены, часто не о чем поговорить, нет желания общаться друг с другом. На этот случай теперь почти во всех домах по два-три телевизора: один сломается – другой вклю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4:00Z</dcterms:created>
  <dc:creator>Наш</dc:creator>
  <dc:description/>
  <cp:keywords/>
  <dc:language>en-US</dc:language>
  <cp:lastModifiedBy>Наш</cp:lastModifiedBy>
  <cp:lastPrinted>2013-12-19T19:06:00Z</cp:lastPrinted>
  <dcterms:modified xsi:type="dcterms:W3CDTF">2013-12-19T16:08:00Z</dcterms:modified>
  <cp:revision>1</cp:revision>
  <dc:subject/>
  <dc:title>Консультация</dc:title>
</cp:coreProperties>
</file>